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2105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053" t="2951558" r="2992053" b="295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717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67.45pt;mso-wrap-distance-left:9.05pt;mso-wrap-distance-right:9.05pt;mso-wrap-distance-top:0pt;mso-wrap-distance-bottom:0pt;margin-top:-47.1pt;mso-position-vertical-relative:text;margin-left:66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76450" cy="591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6.55pt;mso-wrap-distance-left:9.05pt;mso-wrap-distance-right:9.05pt;mso-wrap-distance-top:0pt;mso-wrap-distance-bottom:0pt;margin-top:11.7pt;mso-position-vertical-relative:text;margin-left:322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xx" w:bidi="zxx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1 квартал 2019 года  более 1200 калининградцев обратились в клиентские службы ПФР для регистрации и подтверждения учетной записи на портале госуслуг 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ГРАД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 2019 года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ентских службах территориальных органов ПФР Калининградской области жители Янтарного края могут подтвердить свою учетную запись при регистрации на Портале госуслуг. www.gosuslugi.ru. Также там можно создать учетную запись или восстановить доступ к ней при потере пароля. За 1 квартал текущего года этой возможностью воспользовались 1249 жителей области.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помним, без процедуры подтверждения личности гражданин будет ограничен в доступе к электронным государственным услугам, которые представлены на Портале. Регистрация на сайте госуслуг нужна и для входа в «Личный кабинет гражданина» на сайте Пенсионного фон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www.pfrf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лучения услуг, имеющих отношение к персональным данным гражданин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«Личном кабинете гражданина» на сайте ПФР доступны  60 услуг и сервисов, среди которых подача заявления на назначение пенсии, о доставке пенсионных и социальных выплат,  на установление социальных выплат, получение государственного сертификата на материнский (семейный) капитал, о распоряжении его средствами, выборе страховщика по формированию пенсионных накоплений и много другое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нные сервисы ПФР постоянно модернизируются и пополняются новыми разделами, поэтому регистрация на портале государственных услуг позволяет экономить время и получать всё больше их дистанционно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имо этого сайт Пенсионного фонда позволяет без регистрации направить обращение в ПФР или задать вопрос специалисту в режиме реального времени, записаться на прием, заказать ряд документов, рассчитать приблизительный размер будущей пенсии с помощью пенсионного калькулятора, сформировать платежный документ или найти ближайшую клиентскую службу,  «Многофункциональный центр по предоставлению государственных и муниципальных услуг» (МФЦ)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Текст документа"/>
    <w:basedOn w:val="Style21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9:00Z</dcterms:created>
  <dc:creator>Просина Анна Геннадьевна</dc:creator>
  <dc:description/>
  <dc:language>en-US</dc:language>
  <cp:lastModifiedBy/>
  <cp:lastPrinted>2015-02-10T11:25:00Z</cp:lastPrinted>
  <dcterms:modified xsi:type="dcterms:W3CDTF">2019-04-10T07:00:04Z</dcterms:modified>
  <cp:revision>4</cp:revision>
  <dc:subject/>
  <dc:title/>
</cp:coreProperties>
</file>